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оров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ридический адрес: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57152 Челябинская область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тябрьский район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 Боровое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Советская д. 10 «Б»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актический адрес: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57152 Челябинская область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тябрьский район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 Боровое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Калинина 9 «А»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. (835158)29345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 электронной почты: adm-borovoe@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/с 40204810000000000066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Р КЦ  ГУ Банка РФ по 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К 047501001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Н 7437001801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ПО 04269638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Боров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ламетдинов Магжар Габжарович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йствующий на основании Устава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8:00Z</dcterms:created>
  <dc:creator>user</dc:creator>
  <dc:description/>
  <cp:keywords/>
  <dc:language>en-US</dc:language>
  <cp:lastModifiedBy>Азм</cp:lastModifiedBy>
  <dcterms:modified xsi:type="dcterms:W3CDTF">2019-12-04T05:17:00Z</dcterms:modified>
  <cp:revision>6</cp:revision>
  <dc:subject/>
  <dc:title/>
</cp:coreProperties>
</file>